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-101, de 22-11-17 – DOE 24-1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obrigatoriedade de utilização, nas despesas de adiantamento no âmbito da Secretaria da Fazenda do Estado de São Paulo, do Cartão de Pagamento de Despesas e dá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, o disposto no Decreto 53.980, de 29-01-2009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siderando que o Cartão de Pagamento de Despesas constitui instrumento rápido, transparente, rastreável e eficaz de gerenciamento, controle e economia na realização de despesas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siderando a necessidade de consolidar, no âmbito da Secretaria da Fazenda, a utilização do Cartão de Pagamento de Despesas, assegurando-se assim a correta e adequada gestão das despesas realizadas pelo regime de adiantamento,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As despesas sob o regime de adiantamento, no âmbito desta Pasta, deverão ser realizadas por meio de Cartão de Pagamento de Despes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As despesas efetuadas por meio do Cartão de Pagamento de Despesas deverão obedecer ao limite de dispensa de licitação estabelecido no inciso II, do artigo 24 da Lei 8.666, de 21-06-199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Excepcionalmente, mediante autorização expressa pela Chefia de Gabinete, as despesas poderão ser realizadas por meio de chequ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O Cartão de Pagamento de Despesas, para o mesmo titular, corresponderá a um item de despesa, classificado de acordo com sua natureza no Siafem/SP, podendo cada Portador possuir até dois cartões ativos, desde que para despesas de natureza difer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O período de aplicação do adiantamento por meio do Cartão de Pagamento de Despesas será de 30 dias, subsequentes à disponibilidade do recurs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O pagamento de despesas por intermédio do Cartão de Pagamento de Despesas não desobrigará o Portador do cumprimento das formalidades correspondentes ao regime de adiantamento, especialmente as relativas à prestação de conta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Esta Resolução entra em vigor a partir de 02-01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Comunicado DEAT - Série Regime Especial 097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que autoriza a suspender 55% do ICMS incidente na importação de mercadorias destinadas exclusivamente à revenda, cujo desembaraço aduaneiro ocorra em território paulista, concedido com fulcro na Portaria CAT 108/2013, com vigência até 31-07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9073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KITO DO BRASIL COMERCIO DE TALHAS E GUINDASTE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298.186.953.117 - CNPJ: 13.566.460/0001-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62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15% do ICMS devido na importação de mercadoria destinada à industrialização (“Indigo Blue” - NCM 3204.15.10), cujo desembaraço seja processado neste estado, nos termos da Portaria CAT 108/2013, com vigência até 30-06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GDOC 51089-232188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BANN QUÍMICA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513.006.879.114 - CNPJ: 61.067.930/0003-1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63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egulamento do ICMS, aprovado pelo Decreto 45.490, de 30-11-2000, comunica aos interessados que o Coordenador da Administração Tributária, com base no artigo 489 do supramencionado regulamento, Concedeu, ao contribuinte abaixo identificado, Regime Especial que lhe autoriza a suspender 50% do ICMS devido na importação de matérias- -primas e insumos destinados à industrialização e produtos acabados, cujo desembaraço seja processado neste estado, nos termos da Portaria CAT 108/2013, com vigência até 30-06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GDOC 80949-553448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PGM VECTRA DO BRASIL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114.845.018.116 - CNPJ: 01.616.867/0001-3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64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o Regime Especial concedido por meio do Processo GDOC 67484-71960/2007, relacionado ao credenciamento de contribuinte fabricante da indústria de processamento eletrônico de dados, nos termos da Portaria CAT 53/2006, com vigência até 31-07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807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TECSYS DO BRASIL INDUSTRIA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645.416.460.111 - CNPJ: 04.165.939/0001-6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65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egulamento do ICMS, aprovado pelo Decreto 45.490, de 30-11-2000, comunica aos interessados que o Coordenador da Administração Tributária, com base no artigo 489 do supramencionado regulamento, Concedeu, ao contribuinte abaixo identificado, Regime Especial que lhe autoriza a suspender 35% do ICMS devido na importação de insumos destinados à industrialização, cujo desembaraço seja processado neste estado, nos termos da Portaria CAT 108/2013, com vigência até 31-07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6459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FLUKE DO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06.156.608.110 - CNPJ: 02.370.758/0001-4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66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egulamento do ICMS, aprovado pelo Decreto 45.490, de 30-11-2000, comunica aos interessados que o Coordenador da Administração Tributária, com base no artigo 489 do supramencionado regulamento, Concedeu, ao contribuinte abaixo identificado, Regime Especial que lhe autoriza a suspender 30% do ICMS devido na importação de insumos destinados à industrialização, cujo desembaraço seja processado neste estado, nos termos da Portaria CAT 108/2013, com vigência até 31-07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1257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: PHOENIX CONTACT IND COM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3.659.559.112 - CNPJ: 68.404.912/0001-6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67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 e PRORROGOU o Regime Especial relacionado com a suspensão de 50% do ICMS incidente nas operações de importação de mercadoria destinada à industrialização ou à revenda, cujo desembaraço aduaneiro ocorra em território paulista, para a filial da interessada de IE: 645.005.949.115 e CNPJ: 09.066.194/0004-45, conferindo-lhe vigência até 31-07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745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ANY IMPORTACAO E EXPORTACAO DA AMERICA DO SUL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92.161.142.117 – CNPJ: 09.066.194/0001-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68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40% para 30%, a suspensão do ICMS devido na importação de mercadorias destinadas à revenda, nos termos da Portaria CAT 108/2013, e PRORROGOU o regime especial em questão, conferindo-lhe vigência até 31-07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3428/17- DOE 24-11-17 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JASON COMERCIA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69.551.855.112 - CNPJ: 07.673.631/0001-1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69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egulamento do ICMS, aprovado pelo Decreto 45.490, de 30-11-2000, comunica aos interessados que o Coordenador da Administração Tributária, com base no artigo 489 do supramencionado regulamento, PRORROGOU, ao contribuinte abaixo identificado, Regime Especial, concedido inicialmente sob GDOC 51224-211076/2014, que lhe autoriza a suspender 25% do ICMS devido na importação de mercadoria destinada à industrialização ou à revenda, cujo desembaraço seja processado neste estado, nos termos da Portaria CAT 108/2013, com vigência até 30-06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4712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HOSPIRA PRODUTOS HOSPITALARE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6.955.637.118 - CNPJ: 06.283.144/0001-8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70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, Regime Especial para suspensão de 30% do ICMS devido na importação mercadorias destinadas à revenda ou produto resultante de sua industrialização, cujo desembara- ço seja processado neste estado, nos termos da Portaria CAT 108/2013, com vigência até 31-07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5070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NSK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672.011.946.115 - CNPJ: 71.917.181/0001-6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71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, ao contribuinte a seguir identificado, Regime Especial que autoriza a autoriza a inscrição única no Cadastro de Contribuintes do ICMS, devendo este centralizar a escrituração fiscal e o recolhimento do ICMS correspondente às operações de todos os estabelecimentos, com vigência até 31-08-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GDOC 23704-260008/200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VIACAO PIRACICABANA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535.013.247.110- CNPJ: 54.360.623/0001-0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72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100% do ICMS devido na importação de mercadorias destinadas à revenda, cujo desembaraço seja processado neste estado, nos termos da Portaria CAT 108/2013, com vigência até 31-08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cesso: Regime Especial Eletrônico 24056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ETNA COMERCIO DE MOVEIS E ARTIGOS PARA DECORACAO S.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141.146.757.116 - CNPJ: 13.477.066/0001-1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73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egulamento do ICMS, aprovado pelo Decreto 45.490, de 30-11-2000, comunica aos interessados que INDEFERIU, ao contribuinte abaixo identificado, o pedido de prorrogação e REVOGOU o Regime Especial concedido por meio do GDOC 51135-329028/2009, relacionado com o Protocolo ICMS 19/1996, cuja vigência foi até 30-08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GDOC 51135-329028/200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: RANDON IMPLEMENTOS PARA O TRANSPORTE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336.839.323.114 - CNPJ: 09.479.233/0001-9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74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, ao contribuinte a seguir identificado, o CADASTRAMENTO como DISTRIBUIDOR HOSPITALAR, dispensando a retenção e o recolhimento antecipados do ICMS conforme prescrevem os incisos I e II do artigo 1º da Portaria CAT 198/2009, com vigência até 31-03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793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MEDMASTER COMERCIA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209.261.183.111 - CNPJ: 03.521.785/0001-3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75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20% do ICMS devido na importação de mercadorias destinadas à revenda, cujo desembaraço seja processado neste estado, nos termos da Portaria CAT 108/2013, com vigência até 31-08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cesso: Regime Especial Eletrônico 24693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EDANTEX COMERCIO IMPORTACAO E EXPORTACAO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65.038.556.111 - CNPJ: 16.669.045/0001-9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76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aplicar o disposto no §3º-C, item 2, do artigo 29 das Disposições Transitó- rias do RICMS/00, com vigência até 30-09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9058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KY SERVIÇOS DE BANDA LARGA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4.454.231.119 - CNPJ: 00.497.373/0001-1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77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e 327-J do supramencionado Regulamento, Concedeu, ao contribuinte abaixo identificado, Regime Especial que lhe autoriza a diferir parcialmente o lançamento do ICMS na subsequente saída interna dos produtos acabados importados, classificados nos códigos NCM 3304, 3305, 3307, 3401, exclusivamente das marcas NIVEA e EUCERIN, para a unidade paulista da BEIERSDORF, nos termos do Artigo 327-J, § 1°, item 2, do RICMS/SP, com vigência até 30-09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cesso: Regime Especial 25821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OTIA VITORIA SERVICOS E COMERCI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9.416.415.110 - CNPJ: 01.826.229/0005-7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78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e 327-J do supramencionado Regulamento, Concedeu, ao contribuinte abaixo identificado, Regime Especial que lhe autoriza a Diferir parcialmente o lançamento do ICMS na subsequente saída interna dos produtos acabados importados, classificados nos códigos NCM 3304, 3305, 3307, 3401, exclusivamente das marcas NIVEA e EUCERIN, para a unidade paulista da BEIERSDORF, nos termos do Artigo 327-J, § 1°, item 2, do RICMS/SP, com vigência até 30-09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cesso: Regime Especial 25822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OMEXPORT TRADING COMERCIO EXTERIOR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9.416.415.110 - CNPJ: 01.826.229/0005-7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79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Diretor Executivo da Administração Tributária, em face do disposto no artigo 482, § 3º do RICMS, aprovado pelo Decreto 45.490, de 30-11-2000, comunica aos interessados que o Coordenador da Administração Tributária, com base no artigo 489 e 327-J do supramencionado Regulamento, Concedeu, ao contribuinte abaixo identificado, Regime Especial que lhe autoriza a suspender parcialmente o ICMS devido na importa- ção de mercadorias destinadas à revenda, nos códigos NCM 3304, 3305, 3307, 3401, exclusivamente das marcas NIVEA e EUCERIN, cujo desembaraço seja processado neste estado, nos termos da Portaria CAT 108/2013, com vigência até 30-09-2019. Processo: Regime Especial 24160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OTIA VITORIA SERVICOS E COMERCI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9.416.415.110 - CNPJ: 01.826.229/0005-7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80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e 327-J do supramencionado Regulamento, Concedeu, ao contribuinte abaixo identificado, Regime Especial que lhe autoriza a suspender parcialmente o ICMS devido na importa- ção de mercadorias destinadas à revenda, nos códigos NCM 3304, 3305, 3307, 3401, exclusivamente das marcas NIVEA e EUCERIN, cujo desembaraço seja processado neste estado, nos termos da Portaria CAT 108/2013, com vigência até 30-09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cesso: Regime Especial 23813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OMEXPORT TRADING COMERCIO EXTERIOR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9.416.415.110 - CNPJ: 01.826.229/0005-7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81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, ao contribuinte a seguir identificado, o CADASTRAMENTO como DISTRIBUIDOR HOSPITALAR, dispensando a retenção e o recolhimento antecipados do ICMS conforme prescrevem os incisos I e II do artigo 1º da Portaria CAT 198/2009, com vigência até 31-03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63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DIMEBRAS COMERCIAL HOSPITALAR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582.196.195.118 - CNPJ: 56.081.482/0001-0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82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ADASTRAMENTO como DISTRIBUIDOR HOSPITALAR, dispensando a retenção e o recolhimento antecipados do ICMS conforme prescrevem os incisos I e II do artigo 1º da Portaria CAT 198/2009, com vigência até 31-03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989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IRURGICA ESTRELA IPIGUA PRODUTOS HOSPITALAR - EIREL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784.007.709.110 - CNPJ: 06.166.072/0001-9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83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o CADASTRAMENTO como DISTRIBUIDOR HOSPITALAR, dispensando a retenção e o recolhimento antecipados do ICMS conforme prescrevem os incisos I e II do artigo 1º da Portaria CAT 198/2009, com vigência até 31-03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GDOC 33806-668074/200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DUPATRI HOSPITALAR COMERCIA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635.565.182.110 - CNPJ: 04.027.894/0001-6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84/17- DOE 24-11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40% do ICMS devido na importação de matérias primas, produtos intermediários e embalagens, destinados à industrialização, cujo desembaraço seja processado neste estado, nos termos da Portaria CAT 108/2013, com vigência até 31-08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7718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DANFOSS DO BRASIL IND. E COM.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492.547.041.117 - CNPJ: 62.158.480/0001-7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6:00Z</dcterms:created>
  <dc:creator>CB</dc:creator>
  <dc:description/>
  <dc:language>en-US</dc:language>
  <cp:lastModifiedBy>Dell</cp:lastModifiedBy>
  <dcterms:modified xsi:type="dcterms:W3CDTF">2017-11-24T11:26:00Z</dcterms:modified>
  <cp:revision>2</cp:revision>
  <dc:subject/>
  <dc:title>ATO COTEPE/ICMS Nº 26, DE 27-10-16 - DOU 29-10-16</dc:title>
</cp:coreProperties>
</file>